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</w:rPr>
        <w:t>List č. 4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Zápis z jednání zastupitelstva obce Rančířov ze dne 24. 8. 202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Přítomni zastupitelé:                                                                    Nepřítomen: </w:t>
      </w:r>
      <w:r>
        <w:rPr>
          <w:rFonts w:cs="Calibri" w:ascii="Calibri" w:hAnsi="Calibri"/>
          <w:bCs/>
          <w:szCs w:val="28"/>
        </w:rPr>
        <w:t>René Svoboda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Jaroslav Pech, Oldřich Maštera, Jaroslav Caha, </w:t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 xml:space="preserve">Bohumír Crhán, Miloslav Pech 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Zapisovatelka</w:t>
      </w:r>
      <w:r>
        <w:rPr>
          <w:rFonts w:cs="Calibri" w:ascii="Calibri" w:hAnsi="Calibri"/>
          <w:bCs/>
          <w:szCs w:val="28"/>
        </w:rPr>
        <w:t>:  Soňa Knížová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Hosté:   5 osob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Program jednání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Pronájem pozemku v k.ú. Rančířov p.č. 358/6 o výměře 232 m</w:t>
      </w:r>
      <w:r>
        <w:rPr>
          <w:rFonts w:cs="Calibri" w:ascii="Calibri" w:hAnsi="Calibri"/>
          <w:bCs/>
          <w:szCs w:val="28"/>
          <w:vertAlign w:val="superscript"/>
        </w:rPr>
        <w:t>2</w:t>
      </w:r>
      <w:r>
        <w:rPr>
          <w:rFonts w:cs="Calibri" w:ascii="Calibri" w:hAnsi="Calibri"/>
          <w:bCs/>
          <w:szCs w:val="28"/>
        </w:rPr>
        <w:t xml:space="preserve"> panu F.  (viz. příloh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Cs w:val="28"/>
        </w:rPr>
        <w:t>Pronájem pozemku v k.ú. Rančířov p.č. 423/9 o výměře 49 m</w:t>
      </w:r>
      <w:r>
        <w:rPr>
          <w:rFonts w:cs="Calibri" w:ascii="Calibri" w:hAnsi="Calibri"/>
          <w:bCs/>
          <w:szCs w:val="28"/>
          <w:vertAlign w:val="superscript"/>
        </w:rPr>
        <w:t>2</w:t>
      </w:r>
      <w:r>
        <w:rPr>
          <w:rFonts w:cs="Calibri" w:ascii="Calibri" w:hAnsi="Calibri"/>
          <w:bCs/>
          <w:szCs w:val="28"/>
        </w:rPr>
        <w:t xml:space="preserve"> , část pozemku p.č. 890/1 o výměře 182 m</w:t>
      </w:r>
      <w:r>
        <w:rPr>
          <w:rFonts w:cs="Calibri" w:ascii="Calibri" w:hAnsi="Calibri"/>
          <w:bCs/>
          <w:szCs w:val="28"/>
          <w:vertAlign w:val="superscript"/>
        </w:rPr>
        <w:t>2</w:t>
      </w:r>
      <w:r>
        <w:rPr>
          <w:rFonts w:cs="Calibri" w:ascii="Calibri" w:hAnsi="Calibri"/>
          <w:bCs/>
          <w:szCs w:val="28"/>
        </w:rPr>
        <w:t>, část pozemku p.č. 890/5 o výměře 93 m</w:t>
      </w:r>
      <w:r>
        <w:rPr>
          <w:rFonts w:cs="Calibri" w:ascii="Calibri" w:hAnsi="Calibri"/>
          <w:bCs/>
          <w:szCs w:val="28"/>
          <w:vertAlign w:val="superscript"/>
        </w:rPr>
        <w:t>2</w:t>
      </w:r>
      <w:r>
        <w:rPr>
          <w:rFonts w:cs="Calibri" w:ascii="Calibri" w:hAnsi="Calibri"/>
          <w:bCs/>
          <w:szCs w:val="28"/>
        </w:rPr>
        <w:t xml:space="preserve"> panu 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Jmenování členů volební komise pro volby do obecního zastupitelstva a senátu ČR konané 23. – 24.92022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Cs w:val="28"/>
        </w:rPr>
        <w:t xml:space="preserve">Různé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Prodloužení nájmu panu K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8"/>
        </w:rPr>
        <w:t>Umístění kontejneru na textil – žádost od firmy Textil ECO a.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Oprava havarijního stavu hřbitovní zídky, včetně vchod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Jednání s rodinou Kinských</w:t>
      </w:r>
    </w:p>
    <w:p>
      <w:pPr>
        <w:pStyle w:val="Normal"/>
        <w:ind w:left="720" w:hanging="0"/>
        <w:rPr>
          <w:rFonts w:ascii="Calibri" w:hAnsi="Calibri" w:cs="Calibri"/>
          <w:bCs/>
          <w:szCs w:val="28"/>
        </w:rPr>
      </w:pPr>
      <w:r>
        <w:rPr>
          <w:rFonts w:eastAsia="Calibri" w:cs="Calibri" w:ascii="Calibri" w:hAnsi="Calibri"/>
          <w:bCs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ápis z jednání: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Starosta obce přivítal zastupitele a hosty. Poté jmenoval zapisovatele paní Soňu Knížovou a ověřovatele podpisu pana Jaroslava Cahu a Oldřicha Mašteru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Zastupitelé odsouhlasili program jednání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</w:rPr>
        <w:t>Pro  5    proti 0    zdr 0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Bod 1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Zastupitelstvo obce projednalo žádost pronájmu pozemku v k.ú. Rančířov p. č. 358/6 o výměře 232 m</w:t>
      </w:r>
      <w:r>
        <w:rPr>
          <w:rFonts w:cs="Calibri" w:ascii="Calibri" w:hAnsi="Calibri"/>
          <w:bCs/>
          <w:szCs w:val="28"/>
          <w:vertAlign w:val="superscript"/>
        </w:rPr>
        <w:t>2</w:t>
      </w:r>
      <w:r>
        <w:rPr>
          <w:rFonts w:cs="Calibri" w:ascii="Calibri" w:hAnsi="Calibri"/>
          <w:bCs/>
          <w:szCs w:val="28"/>
        </w:rPr>
        <w:t xml:space="preserve"> panu F.  Za cenu 3,- Kč/ m</w:t>
      </w:r>
      <w:r>
        <w:rPr>
          <w:rFonts w:cs="Calibri" w:ascii="Calibri" w:hAnsi="Calibri"/>
          <w:bCs/>
          <w:szCs w:val="28"/>
          <w:vertAlign w:val="superscript"/>
        </w:rPr>
        <w:t>2</w:t>
      </w:r>
      <w:r>
        <w:rPr>
          <w:rFonts w:cs="Calibri" w:ascii="Calibri" w:hAnsi="Calibri"/>
          <w:bCs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</w:rPr>
        <w:t>Pro  5    proti  0   zdr. 0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Bod 2. 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Zastupitelstvo obce projednalo žádost pronájmu pozemku v k.ú. Rančířov p. č. 423/9 o výměře 49 m</w:t>
      </w:r>
      <w:r>
        <w:rPr>
          <w:rFonts w:cs="Calibri" w:ascii="Calibri" w:hAnsi="Calibri"/>
          <w:bCs/>
          <w:szCs w:val="28"/>
          <w:vertAlign w:val="superscript"/>
        </w:rPr>
        <w:t>2</w:t>
      </w:r>
      <w:r>
        <w:rPr>
          <w:rFonts w:cs="Calibri" w:ascii="Calibri" w:hAnsi="Calibri"/>
          <w:bCs/>
          <w:szCs w:val="28"/>
        </w:rPr>
        <w:t xml:space="preserve"> , část pozemku p.č. 890/1 o výměře 182 m</w:t>
      </w:r>
      <w:r>
        <w:rPr>
          <w:rFonts w:cs="Calibri" w:ascii="Calibri" w:hAnsi="Calibri"/>
          <w:bCs/>
          <w:szCs w:val="28"/>
          <w:vertAlign w:val="superscript"/>
        </w:rPr>
        <w:t>2</w:t>
      </w:r>
      <w:r>
        <w:rPr>
          <w:rFonts w:cs="Calibri" w:ascii="Calibri" w:hAnsi="Calibri"/>
          <w:bCs/>
          <w:szCs w:val="28"/>
        </w:rPr>
        <w:t>, část pozemku p.č. 890/5 o výměře 93 m</w:t>
      </w:r>
      <w:r>
        <w:rPr>
          <w:rFonts w:cs="Calibri" w:ascii="Calibri" w:hAnsi="Calibri"/>
          <w:bCs/>
          <w:szCs w:val="28"/>
          <w:vertAlign w:val="superscript"/>
        </w:rPr>
        <w:t>2</w:t>
      </w:r>
      <w:r>
        <w:rPr>
          <w:rFonts w:cs="Calibri" w:ascii="Calibri" w:hAnsi="Calibri"/>
          <w:bCs/>
          <w:szCs w:val="28"/>
        </w:rPr>
        <w:t xml:space="preserve"> panu S. Pronájem za běžnou cenu 3,-Kč / m</w:t>
      </w:r>
      <w:r>
        <w:rPr>
          <w:rFonts w:cs="Calibri" w:ascii="Calibri" w:hAnsi="Calibri"/>
          <w:bCs/>
          <w:szCs w:val="28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o  5    proti 0    zdr 0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Bod 3.</w:t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>Starosta jmenoval členy volební komise pro volby do obecního zastupitelstva a senátu ČR konané 23. – 24.92022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Radka Měchurová, Martina Jiráková, Naděžda Crhánová, Ivona Kavalierová, Daniela Sobotku a jako náhradníky Sáru Šindelářovou a Barboru Körberovou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o  5   proti 0    zdr 0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Bod 4. 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Různé: 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4.1 Zastupitelstvo obce projednalo žádost pana K. na prodloužení nájmu. 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Opatření: Pan K. musí předmět nájmu tedy vyklidit, uvést do původního stavu nejpozději do 30. 9. 2022 a doplatit nájem. 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o  0    proti 5   zdr 0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4.2 Zastupitelstvo obce projednalo žádost Textil Eco a.s. o umístění kontejneru na textil, obuv, hračky v místě kontejnerového stání vedle úřadu. 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</w:rPr>
        <w:t>Pro  5   proti 0    zdr 0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4.3 Zastupitelstvo vyhodnotilo nabídky na opravu havarijního stavu hřbitovní zídky za cenu 706 494,58 Kč bez DPH a oprava vchodu 115 884,45 Kč bez DPH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</w:rPr>
        <w:t>Pro  5   proti 0    zdr 0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4.4 Starosta informoval zastupitelstvo o jednání s rodinou Kinských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</w:rPr>
        <w:t>Pro  5   proti 0    zdr 0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Rančířově 24. 8. 2022                                                               Vypracovala:  Soňa Knížov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věřovatelé:</w:t>
      </w:r>
      <w:r>
        <w:rPr>
          <w:rFonts w:cs="Calibri" w:ascii="Calibri" w:hAnsi="Calibri"/>
        </w:rPr>
        <w:t xml:space="preserve">  Jaroslav Caha,  Oldřich Maštera       </w:t>
        <w:tab/>
        <w:t xml:space="preserve">        </w:t>
        <w:tab/>
        <w:tab/>
        <w:t xml:space="preserve">             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arosta:   </w:t>
      </w:r>
      <w:r>
        <w:rPr>
          <w:rFonts w:cs="Calibri" w:ascii="Calibri" w:hAnsi="Calibri"/>
        </w:rPr>
        <w:t xml:space="preserve">Jaroslav Pech   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7:00Z</dcterms:created>
  <dc:creator>Jaroslav Pech</dc:creator>
  <dc:description/>
  <cp:keywords/>
  <dc:language>en-US</dc:language>
  <cp:lastModifiedBy>Jaroslav Pech</cp:lastModifiedBy>
  <cp:lastPrinted>2022-08-24T20:51:00Z</cp:lastPrinted>
  <dcterms:modified xsi:type="dcterms:W3CDTF">2022-08-25T08:14:00Z</dcterms:modified>
  <cp:revision>4</cp:revision>
  <dc:subject/>
  <dc:title>Pozvánka</dc:title>
</cp:coreProperties>
</file>