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ozvánka !!!!!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zvánka na zasedání zastupitelstva obce  Rančířov,  které se koná dne  30.3.2020 v kanceláři OÚ.</w:t>
      </w:r>
    </w:p>
    <w:p>
      <w:pPr>
        <w:pStyle w:val="Normal"/>
        <w:jc w:val="center"/>
        <w:rPr/>
      </w:pPr>
      <w:r>
        <w:rPr>
          <w:sz w:val="28"/>
          <w:szCs w:val="28"/>
        </w:rPr>
        <w:t>Začátek : 18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Hod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Program: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9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Úvo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RO 1 / 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3.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Odprodej pozemků p.č. 251/4, p.č. 260/3, p.č. 351/45.</w:t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Různé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Rančířově:  12.3.2020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yvěšeno:  12.3.2020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jmuto :  31.3.2020                                              Za ZO starosta Pech Jaroslav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6:08:00Z</dcterms:created>
  <dc:creator>Jaroslav Pech</dc:creator>
  <dc:description/>
  <cp:keywords/>
  <dc:language>en-US</dc:language>
  <cp:lastModifiedBy>Mont-El</cp:lastModifiedBy>
  <cp:lastPrinted>2018-03-26T17:16:00Z</cp:lastPrinted>
  <dcterms:modified xsi:type="dcterms:W3CDTF">2020-03-12T06:08:00Z</dcterms:modified>
  <cp:revision>2</cp:revision>
  <dc:subject/>
  <dc:title>Pozvánka</dc:title>
</cp:coreProperties>
</file>