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b/>
          <w:bCs/>
        </w:rPr>
        <w:t>List č.4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 jednání  zastupitelstva obce Rančířov ze dne 28.5.201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337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tomn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luveni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ech Jaroslav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ch Miloslav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štera Oldřich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ha Jarosla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rák Leoš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hán Bohumír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a René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án jednání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Závěrečný účet obce za rok 2017, výsledovka, rozvaha, konečný výkaz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části pozemku p.č.890/1 a p.č.486/1 dle přiložené map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hospody, vyhodnocení nabíd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zastupitelstva v r.2018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Zápis z jednání.</w: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obce přivítal zastupitele, kteří schválili plán jednán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projednalo a schválilo</w:t>
            </w:r>
            <w:r>
              <w:rPr>
                <w:lang w:eastAsia="en-US"/>
              </w:rPr>
              <w:t xml:space="preserve"> závěrečný účet obce za rok 2017, výsledovku, rozvahu a konečný výkaz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projednalo a schválilo pronájem části pozemku p.č.890/1. Část pozemku je ohraničená pozemkem žadatele 423/2 dle přiložené mapy. Pozemek p.č.486/1 k pronájmu neschválil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projednalo žádosti pana Píra a pana Digrína o pronájem hospody a schválilo pronajmout hospodu panu Digrínovi z důvodu pořadí podání žádosti. Jako měsíční nájemné schválilo částku 3000,- Kč měsíčně. Za další vzalo na vědomí výpověď z nájmu dosavadního nájemce pana Marka Štrofa a schválilo odkup vybavení hospody, které je jeho majetkem, za cenu 65 000,-Kč. Tato částka bude odečtena z částky kterou pan Marek Štrof dluží na nájemném ve výši 115 000,-Kč. Částku 50 000,-Kč bude pan M.Štrof splácet v pravidelných měsíčních splátkách ve výši 2500,- Kč na základě dohody o vypořádání. Dále bylo rozhodnuto že může provádět úhradu v jakékoliv výši dle možností p.Štrofa do úplného zaplacení dluhu.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projednalo a schválilo pro nadcházejí volby do zastupitelstev obcí počet zastupitelů na 7 a počet odborů 1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vanish/>
          <w:sz w:val="12"/>
          <w:szCs w:val="12"/>
        </w:rPr>
      </w:pPr>
      <w:r>
        <w:rPr>
          <w:b/>
          <w:bCs/>
          <w:vanish/>
          <w:sz w:val="12"/>
          <w:szCs w:val="12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Rančířově 29.5.2018     Vypracoval Jaroslav Pe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060"/>
        <w:gridCol w:w="3259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věřovatelé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rák Leo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štera Oldři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ch Jaroslav</w:t>
            </w:r>
          </w:p>
          <w:p>
            <w:pPr>
              <w:pStyle w:val="Normal"/>
              <w:jc w:val="center"/>
              <w:rPr/>
            </w:pPr>
            <w:r>
              <w:rPr/>
              <w:t>starosta obc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A">
    <w:name w:val="odstavecA"/>
    <w:basedOn w:val="Normal"/>
    <w:qFormat/>
    <w:pPr>
      <w:tabs>
        <w:tab w:val="clear" w:pos="708"/>
        <w:tab w:val="center" w:pos="-1985" w:leader="none"/>
        <w:tab w:val="left" w:pos="709" w:leader="none"/>
      </w:tabs>
      <w:ind w:left="709" w:hanging="283"/>
      <w:jc w:val="both"/>
    </w:pPr>
    <w:rPr>
      <w:szCs w:val="20"/>
    </w:rPr>
  </w:style>
  <w:style w:type="paragraph" w:styleId="OdrkaB">
    <w:name w:val="odrážkaB"/>
    <w:basedOn w:val="Normal"/>
    <w:next w:val="Normal"/>
    <w:qFormat/>
    <w:pPr>
      <w:tabs>
        <w:tab w:val="clear" w:pos="708"/>
        <w:tab w:val="left" w:pos="1276" w:leader="none"/>
      </w:tabs>
      <w:ind w:left="1276" w:hanging="284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33:00Z</dcterms:created>
  <dc:creator>MONTEL</dc:creator>
  <dc:description/>
  <dc:language>en-US</dc:language>
  <cp:lastModifiedBy>Uživatel systému Windows</cp:lastModifiedBy>
  <cp:lastPrinted>2018-01-30T18:06:00Z</cp:lastPrinted>
  <dcterms:modified xsi:type="dcterms:W3CDTF">2018-06-04T15:33:00Z</dcterms:modified>
  <cp:revision>2</cp:revision>
  <dc:subject/>
  <dc:title/>
</cp:coreProperties>
</file>