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b/>
          <w:bCs/>
        </w:rPr>
        <w:t>List č.7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jednání  zastupitelstva obce Rančířov ze dne 6.11. 201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337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tomn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luveni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ech Jaroslav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rák Leoš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štera Oldřic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ha Jarosla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a Ren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hán Bohumí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ch Milosla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: 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án jednání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rozpočtu obce na rok 2018, rozpočtové výhledy 2019 a 20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omalovací prahy „Domky“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ek pozemky ASK-Real „Zátiší“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nájem části  pozemku  p.č. 858/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tlé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známení o zveřejňová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Žádost církve o příspěvek na opravu kostela, darovací smlouv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jetek „Stříbrné pomezí“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Instalace zrcadla k silnici I/38  proti výjezdu u Sv.Josefa ve směru k Jihlavě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ýroba zábran proti sněhu do části obce Domk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stalace měřiče průtoku k ČOV Zátiší firmou VAK a.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Účetní uzávěrka obce za rok 2016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Zápis z jednání.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obce přivítal zastupitele, kteří schválili plán jedná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Vzalo na vědomí návrh rozpočtu obce na rok 2018, rozpočtové výhledy 2019 a 2020 jak je předložil finanční výbo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instalaci zpomalovacích prahů firmou DOSIP s.r.o. v části obce „Domky“. Firma DOSIP s.r.o. vyřídí formality s povolením k jejich instal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seznámil ZO s posudkem na pozemky ASK-Real „Zátiší“, který vypracoval Ing.Hos a ZO  projednalo a schválilo pověřit JUDr Komůrku jednáním s p.Sikmundem o jejich prodej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p</w:t>
            </w:r>
            <w:r>
              <w:rPr>
                <w:lang w:eastAsia="en-US"/>
              </w:rPr>
              <w:t>ronájem části  pozemku  p.č. 858/11 dle žádosti pana Neckáře za cenu obvyklou 3,-Kč/1m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Zastupitelstvo obce projednalo a schválilo zadat výstavbu nového betléma panu Davidovi Moravcovi dle jeho předloženého návrhu za cenu 67000,-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vyvěšení na úřední desku o</w:t>
            </w:r>
            <w:r>
              <w:rPr>
                <w:lang w:eastAsia="en-US"/>
              </w:rPr>
              <w:t>známení o zveřejňován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upitelstvo obce projednalo a schválilo </w:t>
            </w:r>
            <w:r>
              <w:rPr>
                <w:lang w:eastAsia="en-US"/>
              </w:rPr>
              <w:t>Žádost církve o příspěvek na opravu kostela ve výši 10% ze získané dotace a darovací smlouvu na pozemky p.č. 29/1 a 80/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převzít od města Jihlavy m</w:t>
            </w:r>
            <w:r>
              <w:rPr>
                <w:lang w:eastAsia="en-US"/>
              </w:rPr>
              <w:t>ajetek „Stříbrné pomezí“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i</w:t>
            </w:r>
            <w:r>
              <w:rPr>
                <w:lang w:eastAsia="en-US"/>
              </w:rPr>
              <w:t xml:space="preserve">nstalaci zrcadla k silnici I/38  proti výjezdu u Sv.Josefa ve směru k Jihlavě. Vyřízením formalit pověřilo p. Reného Svobodu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v</w:t>
            </w:r>
            <w:r>
              <w:rPr>
                <w:lang w:eastAsia="en-US"/>
              </w:rPr>
              <w:t>ýrobu zábran proti sněhu do části obce Domk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i</w:t>
            </w:r>
            <w:r>
              <w:rPr>
                <w:lang w:eastAsia="en-US"/>
              </w:rPr>
              <w:t>nstalaci měřiče průtoku k ČOV Zátiší firmou VAK a.s. Investice cca ve výši 115000,-K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obce projednalo a schválilo účetní uzávěrku za rok 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lasování: 6,0,0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vanish/>
          <w:sz w:val="8"/>
          <w:szCs w:val="8"/>
        </w:rPr>
      </w:pPr>
      <w:r>
        <w:rPr>
          <w:b/>
          <w:bCs/>
          <w:vanish/>
          <w:sz w:val="8"/>
          <w:szCs w:val="8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060"/>
        <w:gridCol w:w="325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věřovatelé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lav Cah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ohumír Crhá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ch Jaroslav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a obc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Rančířově 6.11.2017     Vypracoval Jaroslav Pech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A">
    <w:name w:val="odstavecA"/>
    <w:basedOn w:val="Normal"/>
    <w:qFormat/>
    <w:pPr>
      <w:tabs>
        <w:tab w:val="clear" w:pos="708"/>
        <w:tab w:val="center" w:pos="-1985" w:leader="none"/>
        <w:tab w:val="left" w:pos="709" w:leader="none"/>
      </w:tabs>
      <w:ind w:left="709" w:hanging="283"/>
      <w:jc w:val="both"/>
    </w:pPr>
    <w:rPr>
      <w:szCs w:val="20"/>
    </w:rPr>
  </w:style>
  <w:style w:type="paragraph" w:styleId="OdrkaB">
    <w:name w:val="odrážkaB"/>
    <w:basedOn w:val="Normal"/>
    <w:next w:val="Normal"/>
    <w:qFormat/>
    <w:pPr>
      <w:tabs>
        <w:tab w:val="clear" w:pos="708"/>
        <w:tab w:val="left" w:pos="1276" w:leader="none"/>
      </w:tabs>
      <w:ind w:left="1276" w:hanging="284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36:00Z</dcterms:created>
  <dc:creator>MONTEL</dc:creator>
  <dc:description/>
  <cp:keywords/>
  <dc:language>en-US</dc:language>
  <cp:lastModifiedBy>Mont-El</cp:lastModifiedBy>
  <cp:lastPrinted>2017-10-31T17:53:00Z</cp:lastPrinted>
  <dcterms:modified xsi:type="dcterms:W3CDTF">2017-12-11T06:44:00Z</dcterms:modified>
  <cp:revision>8</cp:revision>
  <dc:subject/>
  <dc:title>                                                                                                                              </dc:title>
</cp:coreProperties>
</file>