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Obecní úřa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Rančíř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86 01 JIHLAVA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becní úřad Rančířov zveřejňuje záměr ob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dkup vodovodu a kanalizace v části „Zátiší“.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odprodej obecní multikár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is pohledávky za firmou  YOUR Future Bulding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návrh rozpočtu pro rok 2017, rozpočtový výhled 2018,2019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Rančířově  9.11.2016</w:t>
      </w: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Za obec starost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Pech Jarosla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9.11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jmuto   : 29.11.2016</w:t>
      </w:r>
    </w:p>
    <w:sectPr>
      <w:type w:val="nextPage"/>
      <w:pgSz w:w="11906" w:h="16838"/>
      <w:pgMar w:left="1134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59:00Z</dcterms:created>
  <dc:creator>mont-el</dc:creator>
  <dc:description/>
  <cp:keywords/>
  <dc:language>en-US</dc:language>
  <cp:lastModifiedBy>Obec Rančířov</cp:lastModifiedBy>
  <cp:lastPrinted>2015-03-19T09:15:00Z</cp:lastPrinted>
  <dcterms:modified xsi:type="dcterms:W3CDTF">2016-11-14T15:59:00Z</dcterms:modified>
  <cp:revision>2</cp:revision>
  <dc:subject/>
  <dc:title>             Obecní úřad</dc:title>
</cp:coreProperties>
</file>